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Администрация городского поселения «Забайкаль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го района «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Забайкаль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 января  2017 г.                                                                            № 53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создании в городском поселении «Забайкальское» муниципального звена территориальной подсистемы единой государственной системы предупреждения и ликвидации чрезвычайных ситуаций и утверждении Положения о муниципальном звене ТП РСЧ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 Правительства Российской Федерации от 30 декабря 2003 года № 794 «О единой государственной системе предупреждения и ликвидации чрезвычайных ситуаций, постановления Правительства Забайкальского края от 14 июля 2015 года № 341 «О внесении изменений в Положение о территориальной подсистеме единой государственной системы предупреждения и ликвидаций чрезвычайных ситуаций Забайкальского края, руководствуясь ст. 27 Устава городского поселения «Забайкальское»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городском поселении «Забайкальское» муниципальное звено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звене территориальной подсистемы единой государственной системы предупреждения и ликвидации чрезвычайных ситуаций ТП РСЧС (приложение №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сил и средств муниципального звена предупреждения и ликвидации чрезвычайных ситуаций ТП РСЧС (приложение №2)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Постановление № 155 от 29 мая 2012 г. «О муниципальном звене территориальной подсистемы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довести до руководящего состава Администрации городского поселения, руководителей предприятий, организаций и учреждений в части касающейся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 Данное постановление опубликовать в официальном информационном вестнике «Вести Забайкаль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редседателя комиссии по предупреждению и ликвидации чрезвычайных ситуаций и пожарной безопасности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«Забайкальское»            О.Г. Ермол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Забайкальско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2017 г. №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звене предупреждения  и ликвид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 городского посе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ы, значительные материальные потери и нарушения условий жизнедеятельности люд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мероприятий проводимых заблаговременно и направленных на максимально возможное уменьшение риска возникновения Ч.С., а также на сохранение здоровья людей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квидация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это территория, на которой сложилась чрезвычайная ситу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государственная система предупреждения и ликвидации чрезвычайных ситуаций создана для защиты граждан Российской Федерации, иностранных граждан и лиц без гражданства, находящихся на территории Российской Федерации, всего земельного, водного, воздушного пространства, объектов производственного, социального назначения, а так же окружающей природной среды от чрезвычайных ситуаций природного и техногенного характе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ет органы управления силы и сред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х органов исполнительной в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исполнительной власти субъектов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раевом органе исполнительной власти созда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альная подсистема единой государственной системы предупреждения и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звенья территориальной подсистемы предупреждения и ликвидации чрезвычайных ситу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вено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подсистемы предупреждения и ликвидации чрезвычайных ситуаций (РСЧС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органы управления, силы и средства муниципального образования с органами управления силами и средствами поселений, предприятий и организаций, расположенных на территории муниципального образования. (только для звеньев муниципальных район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органы управления, силы и средства муниципального образования с органами управления силами и средствами предприятий и организаций, расположенных на территории муниципального образования. (только для звеньев поселени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униципального звена</w:t>
      </w:r>
      <w:r>
        <w:rPr>
          <w:rFonts w:cs="Times New Roman" w:ascii="Times New Roman" w:hAnsi="Times New Roman"/>
          <w:sz w:val="28"/>
          <w:szCs w:val="28"/>
        </w:rPr>
        <w:t xml:space="preserve"> районной подсистемы предупреждения и ликвидации чрезвычайных ситу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между элементами муниципального звена краевой подсисте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правовых и экономических норм, связанных с обеспечением защиты населения и территории от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ыполнение мероприятий, направленных на предупреждение чрезвычайных ситуаций и повышение устойчивости функционирования организаций в чрезвычай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товности к действиям органов управления, сил и средств, предназначенных для предупреждения и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, обмен и передача информации в области защиты населения и территории от чрезвычайных ситу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аселения к действиям при чрезвычай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и оценка социально-экономических последствий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езервов финансовых и материальных ресурсов для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о,  организация и управление ликвидацией последствий 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социальной защите населения, пострадавшего от чрезвычайных ситуаций, проведение гуманитарных ак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ав и обязанностей населения в области защиты от чрезвычайных ситуаций, в том числе лиц, непосредственно участвующих в их ликвид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ординационный орган муниципального звена РСЧ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овы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комиссии, секторы, отдельно назначенные лица по предупреждению и ликвидации чрезвычайных ситуаций и обеспечению пожарной безопас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органов МЗ ТП РСЧ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иссию по предупреждению и ликвидации чрезвычайных ситуаций и обеспечению пожарной безопасности района возлага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, планирование и контроль за исполнением мероприятий по предупреждению и ликвидации чрезвычайных ситуаций на территории по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за работой органов РСЧС  (муниципального и объектового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наблюдения и контроля за состоянием окружающей среды и прогнозирование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четы необходимых средств управления, сил и средств предотвращения, ликвидации ЧС, их подготовка и поддержание в состоянии готов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зработки нормативных правовых актов в области защиты населения и территорий от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езервов финансовых и материальных ресурсов -  взаимодействие с другими комиссиями по чрезвычайным ситуациям, военным командованием и общественными объединениями па вопросам предупреждения и ликвидации чрезвычайных ситуаций, а в случае необходимости – принятие решения о направлении сил и средств для оказания помощи этим комиссиям в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работ по ликвидации чрезвычайных ситуаций, организация привлечения трудоспособного населения к этим работ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эвакуации населения, его размещение и возвращение его после ликвидации чрезвычайных ситуаций в места постоянного прожи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бора и обмена информацией в населения и территории от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а подготовкой населения, должностных лиц органов управления и подразделений РСЧС к действиям в чрезвычайных ситуац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е формирования создаются с учетам посменной работы, для принятия первых необходимых мер для спасения людей, техники, средств производства и предотвращения развития ЧС решением руководителя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лементами и органами МЗЧС в повседневной деятельности осуществляется с рабочих мест, а так же через дежурно-диспетчерскую службу организаций и объектов, для чего рабочие места должны быть оборудованы необходимыми средствами связи, оповещения и сбора информ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 МЗ ТП РСЧ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седневной деятельности информация о возникновении или предполагаемом возникновении ЧС передается в муниципальные органы РСЧС непосредственно прямым обращением по телефону через дежурно-диспетчерские служб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жимы деятельности МЗ ТП РСЧ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обстановки, масштаба прогнозируемой или возникшей чрезвычайной ситуации решением органов местного самоуправления в пределах территории сельского поселения устанавливается один из следующих режимов функционирования МЗ ТП РСЧ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ПОВСЕДНЕВНОЙ ДЕЯТЕЛЬНОСТИ – при нормальной производственно-промышленной, радиационной, химической, биологической (бактериологической), сейсмической, гидрометеорологической обстановке, отсутствии эпидемий и эпизоо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ЖИМ ПОВЫШЕННОЙ ГОТОВНОСТИ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ЖИМ ЧРЕЗВЧАЙНЫХ СИТУАЦИЙ – при возникновении и во время ликвидации чрезвычайных ситу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мероприятиями, осуществляемыми при функционировании МЗ ТП РСЧС, являю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наблюдения и контроля за состоянием окружающей природной среды и на прилегающих к ним территор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и выполнение целевых и научно-технических программ и мер по предупреждению чрезвычайных ситуаций, обеспечению безопасности и защиты населения" сокращению возможных потерь и ущерба, а также по повышению устойчивости отраслей экономики в чрезвычайных ситуация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одготовки органов управления по делам гражданской обороны и чрезвычайным ситуациям сил и средств к действиям при чрезвычай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населения способам защиты и действиям при чрезвычайных ситуация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восполнение резервов финансовых и материальных ресурсов для ликвидации чрезвычайных ситуац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целевых видов страхова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режиме повышенной готов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 себя комиссией по предупреждению и ликвидации чрезвычайных ситуаций и обеспечению пожарной безопасности непосредственного руководства муниципальным звеном. Формирования при необходимости оперативных групп для выявления причин ухудшения обстановки непосредственно в районе возможного бедствия, выработка предложений по ее нормал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дежурно-диспетчерской служб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наблюдения и контроля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резвычайных ситуаций и их масштаб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защите населения и окружающей природной среды, по обеспечению устойчивого функционирования объе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в состояние готовности сил и средств, уточнение планов их действия и выдвижения при необходимости в предполагаемый район чрезвычайно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в режиме чрезвычайной ситу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щиты на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оперативных групп в район чрезвычайной ситуации; организация ликвидации чрезвычайной ситу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 по обеспечению устойчивого функционирования отраслей экономики и объектов, первоочередному жизнеобеспечению пострадавшего на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епрерывного контроля за состоянием окружающей среды в районе чрезвычайной ситуации, за обстановкой на аварийных объектах и на прилегающей к ним территор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РСЧС и наращивание сил и средств в ходе Ч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ства МЗ ТП РСЧС создаются из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х резервов финансовых и материальных ресурсов – за счет средств муниципального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зервов финансовых и материальных ресурсов – за счет собственных средств организ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финансовых и материальных ресурсов определяются органом, их созда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квидация чрезвычайных ситуаций осуществляется силами и средствами организаций, органа местного самоуправления, на территории которых сложилась чрезвычайная ситуация, под непосредственным руководством соответствующей комиссии по чрезвычайным ситуаци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вышестоящей комиссии по чрезвычайным ситуациям. Вышестоящая комиссия по чрезвычайным ситуациям может взять на себ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ли руководство ликвидацией этой чрезвычайной ситуации и оказать необходимую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имеющихся сил и средств в установленном порядке привлекаются силы и средства краевых и федеральных органов исполнительной в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, для ликвидации чрезвычайных ситуаций и их последствий может быть образована правительственная комиссия. 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щественные объединения могут участвовать в ликвидации чрезвычайных ситуаций под руководством соответствующих органов управления по делам гражданской обороны и чрезвычайным ситуациям при наличии участников ликвидации от общественных объединений соответствующей подготовки, подтвержденной в аттестационном поряд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нансирование муниципального звена ЧС на каждом уровне осуществляется за счет соответствующего бюджета и средств организ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целевых программ по защите населения и территории от чрезвычайных ситуаций, по обеспечению устойчивого функционирования организаций осуществляется в соответствии с законодательством Российской Федерации, края, района и сельского поселения. Финансирование мероприятий по ликвидации чрезвычайных ситуаций проводится за счет средств организаций, находящихся в зонах чрезвычайных ситуаций, средств органов исполнительной власти всех уровней, соответствующих бюджетов, страховых фондов и других источ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достаточности указанных средств выделяются в установленном порядке средства из резервного фонда Правительства Российской Федерации, Забайкальского края, и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планирование действий в рамках муниципального звена РСЧС на основе плана действий органа местного самоуправления, организаций и объе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муниципального звена ТП РСЧС осуществляет КЧС и ПБ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«Забайкальско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5» января 2017 г.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и средств муниципального  звена предупреждения  и ликвид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городского поселения «Забайкальское»</w:t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4"/>
        <w:gridCol w:w="1804"/>
        <w:gridCol w:w="837"/>
        <w:gridCol w:w="1112"/>
        <w:gridCol w:w="1798"/>
        <w:gridCol w:w="1940"/>
        <w:gridCol w:w="1943"/>
        <w:gridCol w:w="1254"/>
        <w:gridCol w:w="913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учреждения, объекта экономик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ормиров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ый состав (всего)/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дежурной сме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иведения в готовность формирований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. смен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кол-во техники, оборудования, средств защит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ЧС, на ликвидацию которых привлекаются формирова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командира формирования (телефон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дающие право на ведение работ, №, дата выдач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Силы и средства сети наблюдения и лабораторного контроля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Силы и средства ликвидации чрезвычайных ситуаций</w:t>
            </w:r>
          </w:p>
        </w:tc>
      </w:tr>
      <w:tr>
        <w:trPr>
          <w:cantSplit w:val="true"/>
        </w:trPr>
        <w:tc>
          <w:tcPr>
            <w:tcW w:w="13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) Силы и средства постоянной готовнос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МЧС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йкальского райо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2 че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-30-3 ед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шение пожар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бенов .З.Ч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2-5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ГИБД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наря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 чел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-2 ед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гуров А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) Силы и средства  Нештатных АСФ (потенциально-опасных объектов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мунальник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чел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-6 е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на объектах ЖКХ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ев И.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3-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У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чел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-2 ед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 на объектах ЖКХ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 О.Г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1-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йкальское РЭ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на объектах ЖКХ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чуков И.В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2-21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Ч-5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РЖ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е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на объектах ЖКХ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 В Н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52-90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ая ста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зоотическая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ева С.С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8-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ОТРЕБНАДЗ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улей А И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7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. Силы и средства обеспечения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ЧИТААВТОТРАНС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олон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- че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-32054-1 ед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-4 ед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-1 ед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0-4 шт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анспорто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пугин.А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2-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6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1:00Z</dcterms:created>
  <dc:creator>SamLab.ws</dc:creator>
  <dc:description/>
  <cp:keywords/>
  <dc:language>en-US</dc:language>
  <cp:lastModifiedBy>5555</cp:lastModifiedBy>
  <cp:lastPrinted>2017-01-26T09:46:00Z</cp:lastPrinted>
  <dcterms:modified xsi:type="dcterms:W3CDTF">2017-01-30T02:09:00Z</dcterms:modified>
  <cp:revision>3</cp:revision>
  <dc:subject/>
  <dc:title/>
</cp:coreProperties>
</file>